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9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 марта 2018г. 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О «Зеленоградский городской округ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349.5 Трудового кодекса Российской Федерации, постановлением Правительства Российской Федерации                             от 28 декабря 2016г. №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, администрация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</w:t>
      </w:r>
      <w:r>
        <w:rPr>
          <w:bCs/>
          <w:sz w:val="28"/>
          <w:szCs w:val="28"/>
        </w:rPr>
        <w:t>Зеленоградский городской округ»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чальнику управления делами Н.В. Бачариной обеспечить размещение настоящего постановления на официальном сайте муниципального образования «Зеленоградский городской округ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нансам и бюджету И.Н. Клоповой обеспечить опубликование настоящего постановления в общественно-политической газете «Вол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С.А. Коше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постановлению 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еленоградский городской округ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28»   марта 2018 года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784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Зеленоградский городской округ» (далее по тексту- Информация) размещается в информационно-телекоммуникационной сети «Интернет» (далее – сеть «Интернет») на официальных сайтах муниципальных учреждений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размещается в сети «Интернет» не позднее 15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Информации, подлежащей размещению в сети «Интернет»,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муниципального учреждения ил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й период, за который размещаетс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имаемая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ссчитываемой за календарный год среднемесяч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и за предоставление Информации являются руководители муниципальных учреждений и муниципальных унитарных предприятий муниципального образования «Зеленоград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6:00Z</dcterms:created>
  <dc:creator>Бюджет</dc:creator>
  <dc:description/>
  <cp:keywords/>
  <dc:language>en-US</dc:language>
  <cp:lastModifiedBy>GEG</cp:lastModifiedBy>
  <cp:lastPrinted>2018-03-14T14:23:00Z</cp:lastPrinted>
  <dcterms:modified xsi:type="dcterms:W3CDTF">2018-03-30T10:36:00Z</dcterms:modified>
  <cp:revision>2</cp:revision>
  <dc:subject/>
  <dc:title>РОССИЙСКАЯ ФЕДЕРАЦИЯ</dc:title>
</cp:coreProperties>
</file>